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spacing w:lineRule="auto" w:line="240" w:before="0" w:after="0"/>
        <w:ind w:left="4395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"Город Архангельск"</w:t>
      </w:r>
    </w:p>
    <w:p>
      <w:pPr>
        <w:pStyle w:val="ConsPlusNormal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 20____ г. № _____</w:t>
      </w:r>
      <w:bookmarkStart w:id="0" w:name="P704"/>
      <w:bookmarkEnd w:id="0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ов капитального строительства, не являющихся объектам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ного наследия (памятники истории и культуры) народов Российской Федерации, расположенных на территории жилой застройки городского округа "Город Архангельск" в границах части элемента планировочной структуры: просп. Ленинградский, ул. Павла Усова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сп. Московский, ул. Коммунальная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ей комплексному развит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969"/>
        <w:gridCol w:w="2551"/>
        <w:gridCol w:w="2268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, признанные аварийными и подлежащими сносу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646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альная, д. 2 &lt;*&gt;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404:217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646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Ленинградский, д. 11 &lt;*&gt;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404:161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646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вла Усова, д. 3, корп. 1 &lt;*&gt;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404:122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646" w:hanging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вла Усова, д. 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404:163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646" w:hanging="3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вла Усова, д. 5, корп. 1 &lt;*&gt;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404:123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64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вла Усова, д. 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404:164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646" w:hanging="3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вла Усова, д. 7 &lt;*&gt;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404:238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64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вла Усова, д. 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404:228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646" w:hanging="36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вла Усова, д. 1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404:168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646" w:hanging="3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альная, д. 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404:199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646" w:hanging="3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вла Усова, д. 1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404:132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646" w:hanging="3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вла Усова, д. 27 &lt;*&gt;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404:175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64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Московский, д. 8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 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404:187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вла Усова, д. 1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404:131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вла Усова, д. 1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404:142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, не признанные аварийными и подлежащими сносу или реконструкции и расположенные в границах застроенной территории, которые соответствуют критериям,  установленным постановлением Правительства Архангельской области от 30 июня 2021 года № 326-пп "О комплексном развитии территорий в Архангельской области"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786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вла Усова, д. 2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404:136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786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вла Усова, д. 9, корп. 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404:236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786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вла Усова, д. 1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404:167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786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Московский, д. 8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 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404:186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нейные объекты коммунальной, транспортной инфраструктур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678"/>
        <w:gridCol w:w="3969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квартальные сети хозяйственно-бытовой канализации квартала IX Ломоносовского района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352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квартальные сети водопровода IX квартала Ломоносовского округ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385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квартальный проезд между д.7 и д.9 по ул. Павла Усо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404:2930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иквартальный магистральный водопровод от пр. Ленинград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л. Смольный буян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094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ая сеть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сп. Ленинградский, д 11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404:162</w:t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&lt;*&gt; в соответствии с Перечнем многоквартирных домов, признанных аварийными до 1 января 2017 года, Приложения № 2 к адресной программе Архангельской области "Переселение граждан из аварийного жилищного фонда на 2019 - 2025 годы" (с изменениям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2:00Z</dcterms:created>
  <dc:creator>Завацкая Мария Владимировна</dc:creator>
  <dc:description/>
  <cp:keywords/>
  <dc:language>en-US</dc:language>
  <cp:lastModifiedBy>Вешнякова Елена Ивановна</cp:lastModifiedBy>
  <cp:lastPrinted>2023-02-01T11:10:00Z</cp:lastPrinted>
  <dcterms:modified xsi:type="dcterms:W3CDTF">2023-03-01T14:31:00Z</dcterms:modified>
  <cp:revision>53</cp:revision>
  <dc:subject/>
  <dc:title/>
</cp:coreProperties>
</file>